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  <w:u w:val="none"/>
        </w:rPr>
      </w:pPr>
      <w:r>
        <w:rPr>
          <w:szCs w:val="24"/>
          <w:u w:val="none"/>
        </w:rPr>
        <w:t>КЛАСС 8</w:t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 xml:space="preserve">КАЛЕНДАРНО-ТЕМАТИЧЕСКОЕ ПЛАНИРОВАНИЕ </w:t>
        <w:br/>
        <w:t>по предмету «Биология»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3544"/>
        <w:gridCol w:w="1275"/>
        <w:gridCol w:w="3402"/>
        <w:gridCol w:w="2694"/>
        <w:gridCol w:w="1275"/>
      </w:tblGrid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 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программы, </w:t>
              <w:br/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раграфа в учебном пособ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станционный образовательный ресур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й контроль</w:t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 Введение. (</w:t>
            </w:r>
            <w:r>
              <w:rPr>
                <w:b/>
                <w:i/>
                <w:sz w:val="22"/>
                <w:szCs w:val="22"/>
              </w:rPr>
              <w:t>2 час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оциальная природа человека и науки, изучающие е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infourok.ru/videouroki/203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неделя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наук о челове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неделя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Происхождение человека. (</w:t>
            </w:r>
            <w:r>
              <w:rPr>
                <w:b/>
                <w:i/>
                <w:sz w:val="22"/>
                <w:szCs w:val="22"/>
              </w:rPr>
              <w:t>3 час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положени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infourok.ru/videouroki/214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неделя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прошлое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infourok.ru/videouroki/214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неделя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ы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infourok.ru/videouroki/236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неделя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Строение и функции организма  (59 часо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ий обзор организма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infourok.ru/videouroki/247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неделя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еточное строение орган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infourok.ru/videouroki/204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неделя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: эпителиальная, соединительная, мышечная.  Лабораторная работа № 1 «Ткани организма челове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www.youtube.com/watch?v=-b0Q9hmvbOk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ткань. Рефлекторная регуля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interneturok.ru/lesson/biology/8-klass/bobwij-obzor-organizma-chelovekab/tkani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орно-двигательной системы ее состав. Строение костей.  Лабораторная работа № 2 «Микроскопическое строение ко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infourok.ru/videouroki/20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. Осевой скелет и скелет конеч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infourok.ru/videouroki/207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к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infourok.ru/videouroki/20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ышц. Обзор мышц человека. Практическая работа «Группы мышц чело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interneturok.ru/lesson/biology/8-klass/bopornodvigatelnaya-sistemab/myshtsy-tipy-myshts-ih-stroenie-i-znacheni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келетных мышц и их регуля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infourok.ru/videouroki/209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нка. Предупреждение плоскостоп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3 «Выявление нарушений осан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infourok.ru/videouroki/21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ушибах, переломах костей и вывихах сустав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interneturok.ru/lesson/biology/8-klass/bopornodvigatelnaya-sistemab/pervaya-pomosch-pri-travmah-rastyazheniyah-svyazok-vyvihah-sustavov-perelomah-kostey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 и остальные компоненты внутренней среды орган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infourok.ru/videouroki/213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организма с инфекцией. Иммунит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infourok.ru/videouroki/21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мунология на службе здоров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infourok.ru/videouroki/213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истемы орган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infourok.ru/videouroki/217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кровообра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работы № 4 «Функция венозных  клапанов» и «Изменение в тканях при перетяжках, затрудняющих кровообращение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znaika.ru/catalog/8-klass/biology/Dvizhenie-krovi-po-sosudam.htm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работа серд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infourok.ru/videouroki/216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крови по сосудам. Регуляция кровоснабж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5 «Измерение скорости кровотока в сосудах ногтевого лож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znaika.ru/catalog/8-klass/biology/Dvizhenie-krovi-po-sosudam.htm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сердечно – сосудистой системы. Первая помощь при заболеваниях сердца и сосудов.  Лабораторная работа № 6 «Реакция сердечно- сосудистой системы на дозированную нагруз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infourok.ru/videouroki/218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кровотеч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infourok.ru/videouroki/218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ых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infourok.ru/videouroki/219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ёгкие. Лёгочное и тканевое дых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infourok.ru/videouroki/22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вдоха и выдоха. Регуляция дыхания. Охрана воздушной среды. Лабораторная работа № 7 «Определение запылённости атмосферы в зимнее врем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infourok.ru/videouroki/221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возможности дыхательной системы как показатель здоровья. Болезни и травмы органов дыхания их  профилактика и приёмы реаним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infourok.ru/videouroki/222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и пищева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infourok.ru/videouroki/223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ротовой пол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infourok.ru/videouroki/224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желудке и двенадцатиперстной кишке. Действие ферментов. Лабораторная работа № 8 «Действие слюны на крахма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infourok.ru/videouroki/226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тонкого и толстого кишечника. Всасывание. Барьерная роль печени. Аппендик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infourok.ru/videouroki/227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пищева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infourok.ru/videouroki/228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органов пищеварения. Предупреждение желудочно-кишечных инфе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infourok.ru/videouroki/228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 – основное свойство всех живых су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infourok.ru/videouroki/232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infourok.ru/videouroki/231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затраты человека и пищевой раци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9 «Установление зависимости между дозированной нагрузкой и уровнем энергетического обме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infourok.ru/videouroki/229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– наружный покровный орг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infourok.ru/videouroki/23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жей. Гигиена одежды и обуви. Болезни ко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infourok.ru/videouroki/237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регуляция организма. Закал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infourok.ru/videouroki/238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infourok.ru/videouroki/233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infourok.ru/videouroki/234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рв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infourok.ru/videouroki/241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нервной системы. Спинной моз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infourok.ru/videouroki/242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головного мозга. Функции продолговатого и среднего мозга, моста и мозжечка. Лабораторная работа № 10 «Пальценосовая проба и особенности движения, связанные с функцией мозже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s://infourok.ru/videouroki/243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ереднего моз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infourok.ru/videouroki/245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й и автономный (вегетативный) отделы нерв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s://infourok.ru/videouroki/244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s://infourok.ru/videouroki/246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ый анализато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бораторная работа № 11 «Иллюзия, связанная с бинокулярным зрением»,               «Поиск слепого пятна»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s://infourok.ru/videouroki/246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зрения. Предупреждение глазных болез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нализа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s://infourok.ru/videouroki/248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равновесия, кожно-мышечной чувствительности, обоняния и вкус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infourok.ru/videouroki/249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ма </w:t>
            </w:r>
            <w:r>
              <w:rPr>
                <w:b/>
                <w:sz w:val="22"/>
                <w:szCs w:val="22"/>
              </w:rPr>
              <w:t>3.11 Высшая нервная деятельность. Поведение, психика. (5 часов)</w:t>
            </w:r>
          </w:p>
        </w:tc>
      </w:tr>
      <w:tr>
        <w:trPr>
          <w:trHeight w:val="1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отечественных учёных в разработку учения о высшей нер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>53</w:t>
            </w:r>
          </w:p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s://interneturok.ru/lesson/biology/8-klass/borgany-chuvstv-analizatoryb/organ-sluha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s://interneturok.ru/lesson/biology/8-klass/borgany-chuvstv-analizatoryb/organy-ravnovesiya-osyazaniya-obonyaniya-vkusa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§51-53, выписать в тетрадь основные понятия §51-53. Рисунок 139, 145 Б зарисовать в тетрад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ённые и приобретённые программы по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s://interneturok.ru/lesson/biology/8-klass/bpovedenie-i-psihikab/zakonomernosti-raboty-golovnogo-mozga-vrozhdennye-i-priobretennye-formy-povedeniya?block=player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зучить текст §54, выписать в тетрадь основные понят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и снови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>55</w:t>
            </w:r>
          </w:p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s://resh.edu.ru/subject/lesson/2490/main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Изучить текст §55, выписать в тетрадь основные понят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дготовить сообщение (или презентацию) «Патологический сон, летаргия, сомнамбулиз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сшей нервной деятельности человека. Речь и сознание. Познавательные процес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>56</w:t>
            </w:r>
          </w:p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s://resh.edu.ru/subject/lesson/2485/main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Изучить текст §56, проанализируй текст §56, выпиши обобщенные и конкретные понят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Ответить на вопросы после §56 (устн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, эмоции, вним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>57</w:t>
            </w:r>
          </w:p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s://resh.edu.ru/subject/lesson/2215/main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зучить текст §56, выпиши основные понят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ыполнить и оформить в тетради лабораторную работу стр.3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ма </w:t>
            </w:r>
            <w:r>
              <w:rPr>
                <w:b/>
                <w:sz w:val="22"/>
                <w:szCs w:val="22"/>
              </w:rPr>
              <w:t>3.11. Эндокринная система. (2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эндокринной регу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>58</w:t>
            </w:r>
          </w:p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s://interneturok.ru/lesson/biology/8-klass/bgolovnoj-mozgb/zhelezy-vneshney-vnutrenney-i-smeshannoy-sekretsii-endokrinnaya-sistema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s://resh.edu.ru/subject/lesson/2458/main/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Изучить текст §58, по тексту § составить конспект, рисунок 157 стр. 370 зарисо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ыполнить задание № 1-2 стр. 37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желёз внутренней секре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s://interneturok.ru/lesson/biology/8-klass/bgolovnoj-mozgb/rol-gormonov-v-obmene-veschestv-roste-razvitii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Изучить текст §59, выполнить задание № 2 стр. 379 (составить и заполнить таблицу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дготовить сообщение (или презентацию) «Заболевание эндокрин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Индивидуальное развитие организма.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е циклы. Размно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s://resh.edu.ru/subject/lesson/2491/start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Изучить §60.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ыписать основные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ыполнить задание № 1-2 стр. 3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ародыша и плода. Беременность и 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>61</w:t>
            </w:r>
          </w:p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s://interneturok.ru/lesson/biology/8-klass/bindividualnoe-razvitie-organizmab/razvitie-cheloveka-do-rozhdeniya-i-posle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текст §61, ответить на вопросы 1-4 стр.393 (письме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ые и врождённые заболевания. Болезни, передающиеся половым путё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>62</w:t>
            </w:r>
          </w:p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s://interneturok.ru/lesson/biology/8-klass/bindividualnoe-razvitie-organizmab/nasledstvennye-i-vrozhdyonnye-zabolevaniya-zabolevaniya-peredayuschiesya-polovym-putyom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текст §62, выписать основные понятия.  Подготовить сообщение (или презентацию) «</w:t>
            </w:r>
            <w:r>
              <w:rPr>
                <w:sz w:val="22"/>
                <w:szCs w:val="22"/>
              </w:rPr>
              <w:t>Болезни, передающиеся половым путём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бёнка после рождения. Становление личности. Интересы, склонности, способ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pacing w:val="-12"/>
                <w:sz w:val="22"/>
                <w:szCs w:val="22"/>
                <w:lang w:val="en-US"/>
              </w:rPr>
              <w:t>63-64</w:t>
            </w:r>
          </w:p>
          <w:p>
            <w:pPr>
              <w:pStyle w:val="Normal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s://resh.edu.ru/subject/lesson/2657/start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зучить текст §63-64, выполнить задание № 1-4 стр. 402-403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5. Повторение. (5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Строение организма». Повторение темы «Внутренняя среда организм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2"/>
                <w:sz w:val="22"/>
                <w:szCs w:val="22"/>
              </w:rPr>
            </w:pPr>
            <w:r>
              <w:rPr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s://resh.edu.ru/subject/lesson/2495/main/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Повторить Главу 3, 5.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зучить записи в тетради по данной теме.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Пищеварение». Повторение темы «Нервная систем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s://interneturok.ru/lesson/biology/8-klass/bgolovnoj-mozgb/znachenie-stroenie-i-funktsionirovanie-nervnoy-sistemy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s://interneturok.ru/lesson/biology/8-klass/bpiwevarenieb/organy-pischevareniya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Повторить Главу 8, 11.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зучить записи в тетради по данной те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ся к контрольной работ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(рассылка по электронной почт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-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за курс 8 кла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по электронной поч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по электронной поч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9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1">
    <w:name w:val=" Знак Знак1"/>
    <w:qFormat/>
    <w:rPr/>
  </w:style>
  <w:style w:type="character" w:styleId="C12">
    <w:name w:val="c12"/>
    <w:qFormat/>
    <w:rPr/>
  </w:style>
  <w:style w:type="character" w:styleId="C36">
    <w:name w:val="c36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6">
    <w:name w:val="c16"/>
    <w:qFormat/>
    <w:rPr/>
  </w:style>
  <w:style w:type="character" w:styleId="C53">
    <w:name w:val="c53"/>
    <w:qFormat/>
    <w:rPr/>
  </w:style>
  <w:style w:type="character" w:styleId="C39">
    <w:name w:val="c39"/>
    <w:qFormat/>
    <w:rPr/>
  </w:style>
  <w:style w:type="character" w:styleId="C32">
    <w:name w:val="c32"/>
    <w:qFormat/>
    <w:rPr/>
  </w:style>
  <w:style w:type="character" w:styleId="C58">
    <w:name w:val="c58"/>
    <w:qFormat/>
    <w:rPr/>
  </w:style>
  <w:style w:type="character" w:styleId="C52">
    <w:name w:val="c52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3">
    <w:name w:val=" Знак Знак3"/>
    <w:qFormat/>
    <w:rPr>
      <w:b/>
      <w:sz w:val="24"/>
      <w:u w:val="single"/>
    </w:rPr>
  </w:style>
  <w:style w:type="character" w:styleId="2">
    <w:name w:val=" Знак Знак2"/>
    <w:qFormat/>
    <w:rPr>
      <w:b/>
      <w:sz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345" w:leader="dot"/>
      </w:tabs>
      <w:spacing w:lineRule="auto" w:line="276" w:before="120" w:after="120"/>
    </w:pPr>
    <w:rPr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C31">
    <w:name w:val="c31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Aeaie">
    <w:name w:val="aeaie"/>
    <w:basedOn w:val="Normal"/>
    <w:qFormat/>
    <w:pPr>
      <w:spacing w:before="60" w:after="0"/>
      <w:jc w:val="center"/>
    </w:pPr>
    <w:rPr>
      <w:rFonts w:eastAsia="Calibri"/>
      <w:b/>
      <w:bCs/>
      <w: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203" TargetMode="External"/><Relationship Id="rId3" Type="http://schemas.openxmlformats.org/officeDocument/2006/relationships/hyperlink" Target="https://infourok.ru/videouroki/214" TargetMode="External"/><Relationship Id="rId4" Type="http://schemas.openxmlformats.org/officeDocument/2006/relationships/hyperlink" Target="https://infourok.ru/videouroki/214" TargetMode="External"/><Relationship Id="rId5" Type="http://schemas.openxmlformats.org/officeDocument/2006/relationships/hyperlink" Target="https://infourok.ru/videouroki/236" TargetMode="External"/><Relationship Id="rId6" Type="http://schemas.openxmlformats.org/officeDocument/2006/relationships/hyperlink" Target="https://infourok.ru/videouroki/247" TargetMode="External"/><Relationship Id="rId7" Type="http://schemas.openxmlformats.org/officeDocument/2006/relationships/hyperlink" Target="https://infourok.ru/videouroki/204" TargetMode="External"/><Relationship Id="rId8" Type="http://schemas.openxmlformats.org/officeDocument/2006/relationships/hyperlink" Target="https://www.youtube.com/watch?v=-b0Q9hmvbOk" TargetMode="External"/><Relationship Id="rId9" Type="http://schemas.openxmlformats.org/officeDocument/2006/relationships/hyperlink" Target="https://interneturok.ru/lesson/biology/8-klass/bobwij-obzor-organizma-chelovekab/tkani" TargetMode="External"/><Relationship Id="rId10" Type="http://schemas.openxmlformats.org/officeDocument/2006/relationships/hyperlink" Target="https://infourok.ru/videouroki/205" TargetMode="External"/><Relationship Id="rId11" Type="http://schemas.openxmlformats.org/officeDocument/2006/relationships/hyperlink" Target="https://infourok.ru/videouroki/207" TargetMode="External"/><Relationship Id="rId12" Type="http://schemas.openxmlformats.org/officeDocument/2006/relationships/hyperlink" Target="https://infourok.ru/videouroki/205" TargetMode="External"/><Relationship Id="rId13" Type="http://schemas.openxmlformats.org/officeDocument/2006/relationships/hyperlink" Target="https://interneturok.ru/lesson/biology/8-klass/bopornodvigatelnaya-sistemab/myshtsy-tipy-myshts-ih-stroenie-i-znachenie" TargetMode="External"/><Relationship Id="rId14" Type="http://schemas.openxmlformats.org/officeDocument/2006/relationships/hyperlink" Target="https://infourok.ru/videouroki/209" TargetMode="External"/><Relationship Id="rId15" Type="http://schemas.openxmlformats.org/officeDocument/2006/relationships/hyperlink" Target="https://infourok.ru/videouroki/210" TargetMode="External"/><Relationship Id="rId16" Type="http://schemas.openxmlformats.org/officeDocument/2006/relationships/hyperlink" Target="https://interneturok.ru/lesson/biology/8-klass/bopornodvigatelnaya-sistemab/pervaya-pomosch-pri-travmah-rastyazheniyah-svyazok-vyvihah-sustavov-perelomah-kostey" TargetMode="External"/><Relationship Id="rId17" Type="http://schemas.openxmlformats.org/officeDocument/2006/relationships/hyperlink" Target="https://infourok.ru/videouroki/213" TargetMode="External"/><Relationship Id="rId18" Type="http://schemas.openxmlformats.org/officeDocument/2006/relationships/hyperlink" Target="https://infourok.ru/videouroki/215" TargetMode="External"/><Relationship Id="rId19" Type="http://schemas.openxmlformats.org/officeDocument/2006/relationships/hyperlink" Target="https://infourok.ru/videouroki/213" TargetMode="External"/><Relationship Id="rId20" Type="http://schemas.openxmlformats.org/officeDocument/2006/relationships/hyperlink" Target="https://infourok.ru/videouroki/217" TargetMode="External"/><Relationship Id="rId21" Type="http://schemas.openxmlformats.org/officeDocument/2006/relationships/hyperlink" Target="https://znaika.ru/catalog/8-klass/biology/Dvizhenie-krovi-po-sosudam.html" TargetMode="External"/><Relationship Id="rId22" Type="http://schemas.openxmlformats.org/officeDocument/2006/relationships/hyperlink" Target="https://infourok.ru/videouroki/216" TargetMode="External"/><Relationship Id="rId23" Type="http://schemas.openxmlformats.org/officeDocument/2006/relationships/hyperlink" Target="https://znaika.ru/catalog/8-klass/biology/Dvizhenie-krovi-po-sosudam.html" TargetMode="External"/><Relationship Id="rId24" Type="http://schemas.openxmlformats.org/officeDocument/2006/relationships/hyperlink" Target="https://infourok.ru/videouroki/218" TargetMode="External"/><Relationship Id="rId25" Type="http://schemas.openxmlformats.org/officeDocument/2006/relationships/hyperlink" Target="https://infourok.ru/videouroki/218" TargetMode="External"/><Relationship Id="rId26" Type="http://schemas.openxmlformats.org/officeDocument/2006/relationships/hyperlink" Target="https://infourok.ru/videouroki/219" TargetMode="External"/><Relationship Id="rId27" Type="http://schemas.openxmlformats.org/officeDocument/2006/relationships/hyperlink" Target="https://infourok.ru/videouroki/220" TargetMode="External"/><Relationship Id="rId28" Type="http://schemas.openxmlformats.org/officeDocument/2006/relationships/hyperlink" Target="https://infourok.ru/videouroki/221" TargetMode="External"/><Relationship Id="rId29" Type="http://schemas.openxmlformats.org/officeDocument/2006/relationships/hyperlink" Target="https://infourok.ru/videouroki/222" TargetMode="External"/><Relationship Id="rId30" Type="http://schemas.openxmlformats.org/officeDocument/2006/relationships/hyperlink" Target="https://infourok.ru/videouroki/223" TargetMode="External"/><Relationship Id="rId31" Type="http://schemas.openxmlformats.org/officeDocument/2006/relationships/hyperlink" Target="https://infourok.ru/videouroki/224" TargetMode="External"/><Relationship Id="rId32" Type="http://schemas.openxmlformats.org/officeDocument/2006/relationships/hyperlink" Target="https://infourok.ru/videouroki/226" TargetMode="External"/><Relationship Id="rId33" Type="http://schemas.openxmlformats.org/officeDocument/2006/relationships/hyperlink" Target="https://infourok.ru/videouroki/227" TargetMode="External"/><Relationship Id="rId34" Type="http://schemas.openxmlformats.org/officeDocument/2006/relationships/hyperlink" Target="https://infourok.ru/videouroki/228" TargetMode="External"/><Relationship Id="rId35" Type="http://schemas.openxmlformats.org/officeDocument/2006/relationships/hyperlink" Target="https://infourok.ru/videouroki/228" TargetMode="External"/><Relationship Id="rId36" Type="http://schemas.openxmlformats.org/officeDocument/2006/relationships/hyperlink" Target="https://infourok.ru/videouroki/232" TargetMode="External"/><Relationship Id="rId37" Type="http://schemas.openxmlformats.org/officeDocument/2006/relationships/hyperlink" Target="https://infourok.ru/videouroki/231" TargetMode="External"/><Relationship Id="rId38" Type="http://schemas.openxmlformats.org/officeDocument/2006/relationships/hyperlink" Target="https://infourok.ru/videouroki/229" TargetMode="External"/><Relationship Id="rId39" Type="http://schemas.openxmlformats.org/officeDocument/2006/relationships/hyperlink" Target="https://infourok.ru/videouroki/235" TargetMode="External"/><Relationship Id="rId40" Type="http://schemas.openxmlformats.org/officeDocument/2006/relationships/hyperlink" Target="https://infourok.ru/videouroki/237" TargetMode="External"/><Relationship Id="rId41" Type="http://schemas.openxmlformats.org/officeDocument/2006/relationships/hyperlink" Target="https://infourok.ru/videouroki/238" TargetMode="External"/><Relationship Id="rId42" Type="http://schemas.openxmlformats.org/officeDocument/2006/relationships/hyperlink" Target="https://infourok.ru/videouroki/233" TargetMode="External"/><Relationship Id="rId43" Type="http://schemas.openxmlformats.org/officeDocument/2006/relationships/hyperlink" Target="https://infourok.ru/videouroki/234" TargetMode="External"/><Relationship Id="rId44" Type="http://schemas.openxmlformats.org/officeDocument/2006/relationships/hyperlink" Target="https://infourok.ru/videouroki/241" TargetMode="External"/><Relationship Id="rId45" Type="http://schemas.openxmlformats.org/officeDocument/2006/relationships/hyperlink" Target="https://infourok.ru/videouroki/242" TargetMode="External"/><Relationship Id="rId46" Type="http://schemas.openxmlformats.org/officeDocument/2006/relationships/hyperlink" Target="https://infourok.ru/videouroki/243" TargetMode="External"/><Relationship Id="rId47" Type="http://schemas.openxmlformats.org/officeDocument/2006/relationships/hyperlink" Target="https://infourok.ru/videouroki/245" TargetMode="External"/><Relationship Id="rId48" Type="http://schemas.openxmlformats.org/officeDocument/2006/relationships/hyperlink" Target="https://infourok.ru/videouroki/244" TargetMode="External"/><Relationship Id="rId49" Type="http://schemas.openxmlformats.org/officeDocument/2006/relationships/hyperlink" Target="https://infourok.ru/videouroki/246" TargetMode="External"/><Relationship Id="rId50" Type="http://schemas.openxmlformats.org/officeDocument/2006/relationships/hyperlink" Target="https://infourok.ru/videouroki/246" TargetMode="External"/><Relationship Id="rId51" Type="http://schemas.openxmlformats.org/officeDocument/2006/relationships/hyperlink" Target="https://infourok.ru/videouroki/248" TargetMode="External"/><Relationship Id="rId52" Type="http://schemas.openxmlformats.org/officeDocument/2006/relationships/hyperlink" Target="https://infourok.ru/videouroki/249" TargetMode="External"/><Relationship Id="rId53" Type="http://schemas.openxmlformats.org/officeDocument/2006/relationships/hyperlink" Target="https://interneturok.ru/lesson/biology/8-klass/borgany-chuvstv-analizatoryb/organ-sluha" TargetMode="External"/><Relationship Id="rId54" Type="http://schemas.openxmlformats.org/officeDocument/2006/relationships/hyperlink" Target="https://interneturok.ru/lesson/biology/8-klass/borgany-chuvstv-analizatoryb/organy-ravnovesiya-osyazaniya-obonyaniya-vkusa" TargetMode="External"/><Relationship Id="rId55" Type="http://schemas.openxmlformats.org/officeDocument/2006/relationships/hyperlink" Target="https://interneturok.ru/lesson/biology/8-klass/bpovedenie-i-psihikab/zakonomernosti-raboty-golovnogo-mozga-vrozhdennye-i-priobretennye-formy-povedeniya?block=player" TargetMode="External"/><Relationship Id="rId56" Type="http://schemas.openxmlformats.org/officeDocument/2006/relationships/hyperlink" Target="https://resh.edu.ru/subject/lesson/2490/main/" TargetMode="External"/><Relationship Id="rId57" Type="http://schemas.openxmlformats.org/officeDocument/2006/relationships/hyperlink" Target="https://resh.edu.ru/subject/lesson/2485/main/" TargetMode="External"/><Relationship Id="rId58" Type="http://schemas.openxmlformats.org/officeDocument/2006/relationships/hyperlink" Target="https://resh.edu.ru/subject/lesson/2215/main/" TargetMode="External"/><Relationship Id="rId59" Type="http://schemas.openxmlformats.org/officeDocument/2006/relationships/hyperlink" Target="https://interneturok.ru/lesson/biology/8-klass/bgolovnoj-mozgb/zhelezy-vneshney-vnutrenney-i-smeshannoy-sekretsii-endokrinnaya-sistema" TargetMode="External"/><Relationship Id="rId60" Type="http://schemas.openxmlformats.org/officeDocument/2006/relationships/hyperlink" Target="https://resh.edu.ru/subject/lesson/2458/main/" TargetMode="External"/><Relationship Id="rId61" Type="http://schemas.openxmlformats.org/officeDocument/2006/relationships/hyperlink" Target="https://interneturok.ru/lesson/biology/8-klass/bgolovnoj-mozgb/rol-gormonov-v-obmene-veschestv-roste-razvitii" TargetMode="External"/><Relationship Id="rId62" Type="http://schemas.openxmlformats.org/officeDocument/2006/relationships/hyperlink" Target="https://resh.edu.ru/subject/lesson/2491/start/" TargetMode="External"/><Relationship Id="rId63" Type="http://schemas.openxmlformats.org/officeDocument/2006/relationships/hyperlink" Target="https://interneturok.ru/lesson/biology/8-klass/bindividualnoe-razvitie-organizmab/razvitie-cheloveka-do-rozhdeniya-i-posle" TargetMode="External"/><Relationship Id="rId64" Type="http://schemas.openxmlformats.org/officeDocument/2006/relationships/hyperlink" Target="https://interneturok.ru/lesson/biology/8-klass/bindividualnoe-razvitie-organizmab/nasledstvennye-i-vrozhdyonnye-zabolevaniya-zabolevaniya-peredayuschiesya-polovym-putyom" TargetMode="External"/><Relationship Id="rId65" Type="http://schemas.openxmlformats.org/officeDocument/2006/relationships/hyperlink" Target="https://resh.edu.ru/subject/lesson/2657/start/" TargetMode="External"/><Relationship Id="rId66" Type="http://schemas.openxmlformats.org/officeDocument/2006/relationships/hyperlink" Target="https://resh.edu.ru/subject/lesson/2495/main/" TargetMode="External"/><Relationship Id="rId67" Type="http://schemas.openxmlformats.org/officeDocument/2006/relationships/hyperlink" Target="https://interneturok.ru/lesson/biology/8-klass/bgolovnoj-mozgb/znachenie-stroenie-i-funktsionirovanie-nervnoy-sistemy" TargetMode="External"/><Relationship Id="rId68" Type="http://schemas.openxmlformats.org/officeDocument/2006/relationships/hyperlink" Target="https://interneturok.ru/lesson/biology/8-klass/bpiwevarenieb/organy-pischevareniya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1:00Z</dcterms:created>
  <dc:creator>НЕО</dc:creator>
  <dc:description/>
  <cp:keywords/>
  <dc:language>en-US</dc:language>
  <cp:lastModifiedBy>Vladimir Sedov</cp:lastModifiedBy>
  <cp:lastPrinted>2018-09-02T14:23:00Z</cp:lastPrinted>
  <dcterms:modified xsi:type="dcterms:W3CDTF">2020-09-30T11:49:00Z</dcterms:modified>
  <cp:revision>108</cp:revision>
  <dc:subject/>
  <dc:title/>
</cp:coreProperties>
</file>